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DIFIED FROM AN ARTICLE IN PC COMPUTING, APR 91, page 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DTEST D:   where D: = a floppy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T.BAT file is provided which simplifies use.  It can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DTEST are stored in errorlevel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been modified from those in the original artic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nsistent approach.  For example, the original version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swers for formatted disks returning non-sequential EL'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y were at the extremes, 0 and 4.  The arrangement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higher EL's as representing increasing degree of "probl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disk is formatted--no files, n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disk is format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ile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has a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149 defines this error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disk is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no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formatted disk that has a volume label will return EL=1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has files on it.  This is because a  volume label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's directory structure and will appear to be a file to D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ST.SCR  (usage is DEBUG&lt;DTEST.SCR to create DTES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blank line after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D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0 A0 80 00 0A C0 74 0D A0   82 00 24 5F 2E A2 52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0 2C 41 EB 02 B0 00 B9 01   00 BA 00 00 BB 59 0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0 25 73 12 80 FC 1F 73 09   80 FC 08 74 04 B0 02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0 1D B0 03 EB 19 BA 80 00   B4 1A CD 21 B4 4E BA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0 01 B9 FF FF CD 21 72 04   B0 01 EB 02 B0 00 B4 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0 CD 21 41 3A 5C 2A 2E 2A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sasembly of DTEST.COM using DEBUG "u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100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1:0100 A08000        MOV</w:t>
        <w:tab/>
        <w:t xml:space="preserve">AL,[0080]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03 0AC0          OR</w:t>
        <w:tab/>
        <w:t xml:space="preserve">AL,A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05 740D          JZ</w:t>
        <w:tab/>
        <w:t xml:space="preserve">0114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07 A08200        MOV</w:t>
        <w:tab/>
        <w:t xml:space="preserve">AL,[0082]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0A 245F          AND</w:t>
        <w:tab/>
        <w:t xml:space="preserve">AL,5F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0C 2E            CS:</w:t>
        <w:tab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0D A25201        MOV</w:t>
        <w:tab/>
        <w:t xml:space="preserve">[0152],A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10 2C41          SUB</w:t>
        <w:tab/>
        <w:t xml:space="preserve">AL,4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12 EB02          JMP</w:t>
        <w:tab/>
        <w:t xml:space="preserve">0116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14 B000          MOV</w:t>
        <w:tab/>
        <w:t xml:space="preserve">AL,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16 B90100        MOV</w:t>
        <w:tab/>
        <w:t xml:space="preserve">CX,000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19 BA0000        MOV</w:t>
        <w:tab/>
        <w:t xml:space="preserve">DX,000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1C BB5901        MOV</w:t>
        <w:tab/>
        <w:t xml:space="preserve">BX,0159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1F CD25          INT</w:t>
        <w:tab/>
        <w:t xml:space="preserve">2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21 7312          JNB</w:t>
        <w:tab/>
        <w:t xml:space="preserve">013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23 80FC1F        CMP</w:t>
        <w:tab/>
        <w:t xml:space="preserve">AH,1F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26 7309          JNB</w:t>
        <w:tab/>
        <w:t xml:space="preserve">013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28 80FC08        CMP</w:t>
        <w:tab/>
        <w:t xml:space="preserve">AH,0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2B 7404          JZ</w:t>
        <w:tab/>
        <w:t xml:space="preserve">013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2D B001          MOV     AL,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2F EB1D          JMP</w:t>
        <w:tab/>
        <w:t xml:space="preserve">014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31 B002          MOV     AL,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33 EB19          JMP</w:t>
        <w:tab/>
        <w:t xml:space="preserve">014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35 BA8000        MOV</w:t>
        <w:tab/>
        <w:t xml:space="preserve">DX,0080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38 B41A          MOV</w:t>
        <w:tab/>
        <w:t xml:space="preserve">AH,1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3A CD21          INT</w:t>
        <w:tab/>
        <w:t xml:space="preserve">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3C B44E          MOV</w:t>
        <w:tab/>
        <w:t xml:space="preserve">AH,4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3E BA5201        MOV</w:t>
        <w:tab/>
        <w:t xml:space="preserve">DX,015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41 B9FFFF        MOV</w:t>
        <w:tab/>
        <w:t xml:space="preserve">CX,FFFF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44 CD21          INT</w:t>
        <w:tab/>
        <w:t xml:space="preserve">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46 7204          JB</w:t>
        <w:tab/>
        <w:t xml:space="preserve">014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48 B004          MOV     AL,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4A EB02          JMP</w:t>
        <w:tab/>
        <w:t xml:space="preserve">014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4C B000          MOV</w:t>
        <w:tab/>
        <w:t xml:space="preserve">AL,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4E B44C          MOV</w:t>
        <w:tab/>
        <w:t xml:space="preserve">AH,4C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50 CD21          INT</w:t>
        <w:tab/>
        <w:t xml:space="preserve">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52 41            INC</w:t>
        <w:tab/>
        <w:t xml:space="preserve">CX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53 3A5C2A        CMP</w:t>
        <w:tab/>
        <w:t xml:space="preserve">BL,[SI+2A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56 2E            CS:</w:t>
        <w:tab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:0157 2A00          SUB</w:t>
        <w:tab/>
        <w:t xml:space="preserve">AL,[BX+SI]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DT.BAT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%1)==() goto NO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A in ( c: C: d: D: e: E: f: F: g: G: ) do if %1==%%A goto NO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rrlev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N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U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FILES-OR-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goto NOFILESNO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odify the following sections to perform the actio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o happen depending on the status of the dis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ere is no disk i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e disk in %1 is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S-OR-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e disk in %1 is formatted and has files and/or a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FILESN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e disk in %1 is formatted and has neither a volume label nor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 floppy disk must be specified.  Use DT a: =or= D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..or a hard disk drive was named. Specify only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End of DT.BAT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Begin ERRLEV.BAT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se CALL ERRLEV.BAT (DOS 3.3+) in a batch file to place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to the environment as EL=xxx where xxx is an ASCII(!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epresentation of the errorlevel. It is also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V in (0 1 2) do if errorlevel %%V00 set EL=%%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EL%"=="2" goto OVER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V in (0 1 2 3 4 5 6 7 8 9) do if errorlevel %EL%%%V0 set EL=%EL%%%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IG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:OVER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V in (0 1 2 3 4 5) do if errorlevel %EL%%%V0 set EL=%EL%%%V</w:t>
      </w:r>
    </w:p>
    <w:p>
      <w:pPr>
        <w:pStyle w:val="PreformattedText"/>
        <w:bidi w:val="0"/>
        <w:spacing w:before="0" w:after="0"/>
        <w:jc w:val="left"/>
        <w:rPr/>
      </w:pPr>
      <w:r>
        <w:rPr/>
        <w:t>:DIG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EL%"=="25" goto OVER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I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:OVER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V in (0 1 2 3 4 5) do if errorlevel %EL%%%V set EL=%EL%%%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I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V in (0 1 2 3 4 5 6 7 8 9) do if errorlevel %EL%%%V set EL=%EL%%%V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e resulting ERRORLEVEL value transferred to the environment is EL=%E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End ERRLEV.BAT 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